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/>
      </w:pPr>
      <w:r>
        <w:rPr>
          <w:rFonts w:cs="Arial" w:ascii="Arial" w:hAnsi="Arial"/>
          <w:color w:val="000000"/>
        </w:rPr>
        <w:t>XXX Coldspring Rd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rora, CO 800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18) 555-587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/>
      </w:pPr>
      <w:r>
        <w:rPr>
          <w:rFonts w:cs="Arial" w:ascii="Arial" w:hAnsi="Arial"/>
          <w:color w:val="000000"/>
        </w:rPr>
        <w:t xml:space="preserve">name@earthlink.net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BJECTIVE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llenging and rewarding position as an automotive mechanic with supervisory responsibilities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MPLOYMEN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475" w:leader="none"/>
          <w:tab w:val="left" w:pos="2775" w:leader="none"/>
          <w:tab w:val="left" w:pos="6255" w:leader="none"/>
          <w:tab w:val="left" w:pos="6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 - Present</w:t>
        <w:tab/>
        <w:tab/>
        <w:t>Benson Motors</w:t>
        <w:tab/>
        <w:tab/>
        <w:t>Aurora, C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chanic/Supervis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 mechanic responsible for supervising a shop of 12 mechanics and 3 trainees.  Duties include diagnosis and repair of all types of vehicles as well as instructional work with trainee mechanic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475" w:leader="none"/>
          <w:tab w:val="left" w:pos="2775" w:leader="none"/>
          <w:tab w:val="left" w:pos="6255" w:leader="none"/>
          <w:tab w:val="left" w:pos="6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4 - 1998</w:t>
        <w:tab/>
        <w:tab/>
        <w:t>Dawson Motors</w:t>
        <w:tab/>
        <w:tab/>
        <w:t>Denver, C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chanic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or mechanic specializing in transmission and brake system repair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475" w:leader="none"/>
          <w:tab w:val="left" w:pos="2775" w:leader="none"/>
          <w:tab w:val="left" w:pos="6255" w:leader="none"/>
          <w:tab w:val="left" w:pos="65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2 - 1994</w:t>
        <w:tab/>
        <w:tab/>
        <w:t>Cook's Automotive</w:t>
        <w:tab/>
        <w:tab/>
        <w:t>Denver, CO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ainee Mechanic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through rotation of all branches of auto diagnosis and repair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RTIFICATION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cs="Arial"/>
          <w:i/>
          <w:i/>
          <w:iCs/>
          <w:color w:val="000000"/>
          <w:sz w:val="12"/>
          <w:szCs w:val="12"/>
          <w:u w:val="single"/>
        </w:rPr>
      </w:pPr>
      <w:r>
        <w:rPr>
          <w:rFonts w:cs="Arial" w:ascii="Arial" w:hAnsi="Arial"/>
          <w:i/>
          <w:i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/>
      </w:pPr>
      <w:r>
        <w:rPr>
          <w:rFonts w:cs="Arial" w:ascii="Arial" w:hAnsi="Arial"/>
          <w:color w:val="000000"/>
        </w:rPr>
        <w:t>Automotive Service Excellence (ASE) rated Master Mechanic, March, 1993.  Recertified 1998</w:t>
      </w:r>
      <w:r>
        <w:rPr>
          <w:rFonts w:cs="Arial" w:ascii="Arial" w:hAnsi="Arial"/>
          <w:color w:val="000000"/>
          <w:sz w:val="12"/>
          <w:szCs w:val="12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495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DUC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1992 Associate Degree, Automotive Repair, Bloomfield Community College, Boulder, CO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1990 Chambersburg Senior High School, Chambersburg, CO 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5:00Z</dcterms:created>
  <dc:creator>autotech</dc:creator>
  <dc:description/>
  <cp:keywords/>
  <dc:language>en-US</dc:language>
  <cp:lastModifiedBy>PCiarlone</cp:lastModifiedBy>
  <cp:lastPrinted>2009-02-23T13:54:00Z</cp:lastPrinted>
  <dcterms:modified xsi:type="dcterms:W3CDTF">2009-02-23T18:54:00Z</dcterms:modified>
  <cp:revision>2</cp:revision>
  <dc:subject/>
  <dc:title>Michael Vance</dc:title>
</cp:coreProperties>
</file>